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43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AVVISO PUBBLICO PER TITOLI E COLLOQUIO PER IL CONFERIMENTO DI INCARICHI A TEMPO DETERMINATO (6 MESI) PER N. 1 POSTO DI DIRIGENTE BIOLOGO - AREA DELLA MEDICINA DIAGNOSTICA E DEI SERVIZI - DISCIPLINA DI ANATOMIA PATOLOGIC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terminazione n. 1044 dell’8.10.2025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554"/>
        <w:gridCol w:w="1084"/>
        <w:gridCol w:w="1549"/>
        <w:gridCol w:w="2232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ITOL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QUI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COLUGNAT ILARI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DONE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06/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,506/4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NDIDATI NON IDONE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80"/>
        <w:ind w:left="720" w:right="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 Identificativo n. 512338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80"/>
        <w:ind w:left="720" w:right="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 Identificativo n. 5127737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tLeast" w:line="280"/>
        <w:ind w:left="720" w:right="6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didato Identificativo n. 5119214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  <w:t>non idonei</w:t>
      </w:r>
      <w:r>
        <w:rPr>
          <w:rFonts w:cs="Arial" w:ascii="Arial" w:hAnsi="Arial"/>
          <w:sz w:val="22"/>
          <w:szCs w:val="22"/>
        </w:rPr>
        <w:t xml:space="preserve"> per il mancato raggiungimento nel colloquio del punteggio minimo di sufficienza pari a 14/20.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/>
      </w:pPr>
      <w:r>
        <w:rPr>
          <w:rFonts w:cs="Arial" w:ascii="Arial" w:hAnsi="Arial"/>
          <w:sz w:val="22"/>
          <w:szCs w:val="22"/>
        </w:rPr>
        <w:t>Busto Arsizio. 9 ottobre 2025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8330</wp:posOffset>
          </wp:positionH>
          <wp:positionV relativeFrom="paragraph">
            <wp:posOffset>-114300</wp:posOffset>
          </wp:positionV>
          <wp:extent cx="1440180" cy="767715"/>
          <wp:effectExtent l="0" t="0" r="0" b="0"/>
          <wp:wrapTight wrapText="bothSides">
            <wp:wrapPolygon edited="0">
              <wp:start x="-141" y="0"/>
              <wp:lineTo x="-141" y="21331"/>
              <wp:lineTo x="21600" y="21331"/>
              <wp:lineTo x="21600" y="0"/>
              <wp:lineTo x="-141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1">
    <w:name w:val="Rientro corpo del testo 2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9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31" w:after="0"/>
      <w:ind w:left="7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2:50:00Z</dcterms:created>
  <dc:creator>Segreteria Affari Generali</dc:creator>
  <dc:description/>
  <cp:keywords/>
  <dc:language>en-US</dc:language>
  <cp:lastModifiedBy>Sonia Pendolini</cp:lastModifiedBy>
  <cp:lastPrinted>2025-09-24T15:14:00Z</cp:lastPrinted>
  <dcterms:modified xsi:type="dcterms:W3CDTF">2025-10-09T12:59:00Z</dcterms:modified>
  <cp:revision>3</cp:revision>
  <dc:subject/>
  <dc:title>Premesso che con provvedimento del direttore generale n</dc:title>
</cp:coreProperties>
</file>